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ВЕРЕННОСТЬ №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место и дата выдач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именование организации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лице______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ующ_____ на основании _________________________________________________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Устава, доверенности и т.п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й доверенностью уполномочивает 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И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спорт №______________________ выдан 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регистрирован (а)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ять интересы 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именование организаци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РО «Союз строителей Пермского края», а именн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вовать в проведении проверок (плановых, внеплановых), с правом подписи необходимых документов, в частности с правом подписи Акта проверки контрольно-экспертного отдела, участвовать в заседаниях Дисциплинарного комитета СРО «Союз строителей Пермского края», получать, подавать и подписывать необходимые документы, давать пояснения, заявлять ходатайства от имени и в интересах организации-члена СРО «Союз строителей Пермского края», а также осуществлять иные действия, связанные с выполнением полномочий по настоящей довере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 доверенность выдана на срок до ____________________без права передовер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ь______________ ________________________________________ удостоверяю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ИО доверенного лиц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    ____________________     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олжность)                           (подпись)                                                    (ФИ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П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26:00Z</dcterms:created>
  <dc:creator>malcev.roman@gmail.com</dc:creator>
  <dc:description/>
  <cp:keywords/>
  <dc:language>en-US</dc:language>
  <cp:lastModifiedBy>Пользователь Microsoft Office</cp:lastModifiedBy>
  <dcterms:modified xsi:type="dcterms:W3CDTF">2015-08-31T12:26:00Z</dcterms:modified>
  <cp:revision>2</cp:revision>
  <dc:subject/>
  <dc:title/>
</cp:coreProperties>
</file>